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</w:r>
    </w:p>
    <w:p>
      <w:pPr>
        <w:pStyle w:val="Heading5"/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86</w:t>
      </w:r>
    </w:p>
    <w:p>
      <w:pPr>
        <w:pStyle w:val="Normal"/>
        <w:jc w:val="center"/>
        <w:rPr/>
      </w:pPr>
      <w:r>
        <w:rPr>
          <w:szCs w:val="28"/>
        </w:rPr>
        <w:t xml:space="preserve">privind aprobarea Studiului de Fezabilitate  şi a indicatorilor tehnico-economici  pentru obiectivul de investiţii „Construire hale comercializare produse second-hand cu caracter provizoriu-durata de amplasare 10 ani, Târg Municipal Craiova”-varianta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1.12.2020;</w:t>
      </w:r>
    </w:p>
    <w:p>
      <w:pPr>
        <w:pStyle w:val="Normal"/>
        <w:jc w:val="both"/>
        <w:rPr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83517</w:t>
      </w:r>
      <w:r>
        <w:rPr>
          <w:b w:val="false"/>
          <w:bCs/>
        </w:rPr>
        <w:t xml:space="preserve">/2020, raportul nr.183520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88604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 şi a indicatorilor tehnico-economici pentru obiectivul de investiţii „Construire hale comercializare produse second-hand cu caracter provizoriu-durata de amplasare 10 ani, Târg Municipal Craiova”-varianta 1 şi avizele nr.404/2020 al Comisiei II-Urbanism, Protecţia Mediului şi Conservarea Monumentelor, nr.405/2020 al Comisiei III-Servicii Publice şi nr.407/2020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Studiul de Fezabilitate şi indicatorii tehnico-economici  pentru obiectivul de investiţii „Construire hale comercializare produse second-hand cu caracter provizoriu-durata de amplasare 10 ani, Târg Municipal Craiova”-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  <w:tab/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-2.016.161,00 </w:t>
      </w:r>
      <w:r>
        <w:rPr>
          <w:rFonts w:cs="Times New Roman" w:ascii="Times New Roman" w:hAnsi="Times New Roman"/>
          <w:b w:val="false"/>
          <w:szCs w:val="28"/>
        </w:rPr>
        <w:t xml:space="preserve">lei,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: </w:t>
      </w:r>
      <w:r>
        <w:rPr>
          <w:rFonts w:cs="Times New Roman" w:ascii="Times New Roman" w:hAnsi="Times New Roman"/>
          <w:b w:val="false"/>
          <w:szCs w:val="28"/>
        </w:rPr>
        <w:t>construcţii montaj (C+M) inclusiv TVA-1.927.086,00 lei, iar durata de realizare a investiției-18 luni, din care: faze premergătoare execuției (proiectare faza Studiu de Fezabilitate+faza D.T., P.T.+D.E.)-3+3 luni, iar execuția și fazele adiacente-12 luni, conform 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/>
      </w:pPr>
      <w:r>
        <w:rPr/>
        <w:t xml:space="preserve">Art.2. </w:t>
      </w:r>
      <w:r>
        <w:rPr>
          <w:b w:val="false"/>
        </w:rPr>
        <w:t>Se aprobă mandatarea reprezentantului municipiului Craiova, dl.Pîrvu Nelu, să voteze în Adunarea Generală a Asociaţilor S.C. Pieţe şi Târguri Craiova S.R.L., aprobarea Studiului de Fezabilitate prevăzut la art.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, dl.Nelu Pîrvu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/>
                  </w:pPr>
                  <w:r>
                    <w:rPr>
                      <w:szCs w:val="28"/>
                      <w:lang w:eastAsia="en-US"/>
                    </w:rPr>
                    <w:t>PREȘEDINTE DE ȘEDINȚĂ,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/>
                  </w:pPr>
                  <w:r>
                    <w:rPr>
                      <w:szCs w:val="28"/>
                      <w:lang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 w:val="20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0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Lucian Costin DINDIRICĂ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SECRETAR GENERAL, 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szCs w:val="28"/>
                      <w:lang w:eastAsia="en-US"/>
                    </w:rPr>
                    <w:t>Nicoleta MIULESCU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 w:val="20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0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9:00Z</dcterms:created>
  <dc:creator>DAPL</dc:creator>
  <dc:description/>
  <cp:keywords/>
  <dc:language>en-US</dc:language>
  <cp:lastModifiedBy>utilizator sapl11</cp:lastModifiedBy>
  <cp:lastPrinted>2020-12-30T15:21:00Z</cp:lastPrinted>
  <dcterms:modified xsi:type="dcterms:W3CDTF">2020-12-30T13:24:00Z</dcterms:modified>
  <cp:revision>12</cp:revision>
  <dc:subject/>
  <dc:title>CONSILIUL LOCAL AL MUNICIPIULUI CRAIOVA</dc:title>
</cp:coreProperties>
</file>